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ий сад предшкольного возраста №5 «Друж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04» марта 2016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 от 15.02.2016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детский сад  предшкольного возраста №5 «Дружок»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9.02.2016г. по 04.03.2016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 субсидий,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ий МАДОУ д/сад №5 «Дружок» - Кушнир Т.А., работавшая с 01.08.2008г. по 15.09.2014г. С 16.09.2014г. по настоящее время в должности заведующего работает Верещагина Л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1.01.2012г. №41 полномочия по ведению бухгалтерского учета переданы муниципальному бюджетному учреждению городского округа Домодедово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АДОУ д/сад №5 «Дружок»  является директор МБУ «Центр  бухгалтерского обслуживания учреждений образования» Синицына Н.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предшкольного (старшего дошкольного) возраста №5 «Дружок», в дальнейшем именуемое «Учреждение», создано на основании Постановления Администрации городского округа Домодедово Московской области от 10.07.2012г. №3014 «О создании Муниципального автономного дошкольного образовательного учреждения детского сада предшкольного возраста №5 «Дружок», путем изменения типа существующего Муниципального автономного дошкольного образовательного учреждения детского сада компенсирующего вида №5 «Дружо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и введено в эксплуатацию в декабре 1957 года под наименованием «детский сад №5 ДЗМК». В 1993 году здание детского сада было передано в муниципальную собственность ГОРОНО города Домодедово Московской области Постановлением Главы администрации Домодедовского района Московской области от 03.12.1993г. «О передаче в муниципальную собственность детского сада №5 ТОО «Домодедовский опытный завод металлоконструкций». Постановлением Главы администрации Домодедовского района Московской области от 31.05.1996г. №1595/18 «Об учреждении муниципального дошкольного образовательного учреждения №5 «Дружок» учреждено и зарегистрировано Муниципальное дошкольное образовательное учреждение №5 «Дружок». В 1999 году наименование муниципального дошкольного образовательного учреждения детского сада №5 «Дружок» изменено Постановлением Главы Домодедовского района Московской области от 11.05.1999г. №1428 «О преобразовании муниципального дошкольного образовательного учреждения детского сада №5 «Дружок» на Муниципальное дошкольное образовательное учреждение детский сад №5 «Дружок» компенсирующего вида с приоритетным осуществлением квалифицированной коррекции нарушения речевого развития у детей. Постановлением Главы Домодедовского района Московской области от 06.05.2002г. №1109 «Об изменении наименования и утверждении Устава муниципального дошкольного образовательного учреждения детского сада компенсирующего вида №5 «Дружок» в новой редакции» изменено наименование муниципального дошкольного образовательного учреждения детского сада №5 «Дружок» компенсирующего вида с приоритетным осуществлением квалифицированной коррекции нарушения речевого развития у детей на муниципальное дошкольное образовательное учреждение детский сад компенсирующего вида №5 «Дружок». В соответствии с Гражданским кодексом Российской Федерации,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512 «О создании Муниципального автономного дошкольного образовательного учреждения детского сада компенсирующего вида №5 «Дружок», было создано Муниципальное автономное дошкольное образовательное учреждение детский сад компенсирующего вида №5 «Дружок» путем изменения типа существующего Муниципального дошкольного образовательного учреждения детского сада компенсирующего вида №5 «Дружок». Новые редакции Устава Муниципального автономного дошкольного образовательного учреждения детского сада компенсирующего вида №5 «Дружок» утверждены Постановлениями администрации городского округа Домодедово Московской области №3966 от 06.12.2010г. и №3105 от 23.08.2011г. В соответствии с постановлением Администрации городского округа Домодедово Московской области №3014 от 10.07.2012г. «Об изменении вида и утверждении устава муниципального автономного дошкольного образовательного учреждения» изменено наименование Муниципального автономного дошкольного образовательного учреждения детского сада компенсирующего вида №5 «Дружок» на Муниципальное автономное дошкольное образовательное учреждение детский сад предшкольного возраста №5 «Дружок».  Постановлением Администрации городского округа Домодедово Московской области от 19.03.2014г. №1042 «Об утверждении Устава Муниципального автономного дошкольного образовательного учреждения детского сада предшкольного возраста №5 «Дружок» в новой редакции» принят Устав Учреждения в новой редак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 Муниципальное автономное дошкольное образовательное учреждение детский сад предшкольного возраста №5 «Дружок». 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на базе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Учреждения закреплено за ним на праве оперативного управления в соответствии с Гражданским кодексом Российской Федерации и Федеральным законом «Об автономных учреждениях»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5 «Дружок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000000000279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200004000279  изменен с 25.01.2011г.</w:t>
      </w:r>
    </w:p>
    <w:p>
      <w:pPr>
        <w:pStyle w:val="Normal"/>
        <w:ind w:firstLine="900"/>
        <w:jc w:val="both"/>
        <w:rPr/>
      </w:pPr>
      <w:r>
        <w:rPr/>
        <w:t>-  №40703810400004000280 открыт 29.12.2010г.</w:t>
      </w:r>
    </w:p>
    <w:p>
      <w:pPr>
        <w:pStyle w:val="Normal"/>
        <w:ind w:firstLine="900"/>
        <w:jc w:val="both"/>
        <w:rPr/>
      </w:pPr>
      <w:r>
        <w:rPr/>
        <w:t>-  №40703810600004000280 изменен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5 внесено в Единый государственный реестр юридических лиц под основным государственным регистрационным номером 1035002004124 (свидетельство серии 50 №011204981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7847, КПП 500901001, ОКПО – 75290441, ОКОГУ – 4210007, ОКАТО – 46209501000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5 «Дружок»: 142000, Московская область, г. Домодедово, микрорайон Западный, ул. Каширское шоссе, д.102а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разовательной программы дошкольного образования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МАДОУ д/сад №5 «Дружок» составляет 3 098,0 тыс.руб., балансовая стоимость объектов движимого имущества –  86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разовательной деятельности МАДОУ л/сад №5 «Дружок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утвержден план финансово-хозяйственной деятельности по субсидиям на выполнение муниципального задания МАДОУ д/сад №5 «Дружок» в сумме 7 284,2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ому плану и сложились в сумме 7 267,5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на выплаты  - 6 17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оциальное обеспечение  -  15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67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25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1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20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1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ю выделены целевые субсидии в сумме 1 87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Целевые средства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ероприятия по проведению оздоровительной кампании детей  -  1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выполнение работ по монтажу узлов учета тепловой энергии  -  20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основных средств  -  458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материалов  -  18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екущий ремонт помещений  -  99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в 2012 году составили 551,4 тыс.руб. (родительская плата на содержание детей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приобретение работ, услуг, приобретение нефинансовых активов. Расходы производились  согласно утвержденному план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ем получены бюджетные инвестиции в размере 5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ученные средства направлены в полном объеме на приобретение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МАДОУ д/сад №5 «Дружок» составляет 3 098,0 тыс.руб., балансовая стоимость объектов движимого имущества –  1 31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щеобразовательной деятельности МАДОУ д/сад №5 «Друж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план финансово-хозяйственной деятельности по субсидиям на выполнение муниципального задания МАДОУ д/сад №5 «Дружок» составил   8 565,6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 году производились согласно утвержденных плановых назначений и сложились в сумме 8 144,6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5 87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80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1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24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20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58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олучены субсидии на иные цели в сумме 1 759,7 тыс.руб. Целевые средства в полном объеме направлены на выполнение работ по капитальному ремонт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3 год составили 885,4 тыс.руб. Все доходы получены от родительской платы за содержание ребенка в детском саду и направлены на  приобретение работ и услуг, приобретение нефинансовых актив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5 «Дружок» составляет 4 857,7 тыс.руб., балансовая стоимость объектов движимого имущества –  1 58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щеобразовательной деятельности МАДОУ д/сад №5 «Друж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 план финансово-хозяйственной деятельности по субсидиям на выполнение муниципального задания МАДОУ д/сад №5 «Дружок» составил   7 75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 году производились согласно утвержденных плановых назначений и сложились в сумме 7 701,4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6 38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нефинансовых активов  - 25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2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03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20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 составила 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4 год составили 74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Собственные средства Учреждения направлены на приобретение работ и услуг, приобретение нефинансовых активов, прочие расходы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 д/сад №5 «Дружок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5 «Дружок» увеличилась с 21 162,64 руб.  в 2012 году до 28 708,84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5 «Дружок»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ский сад предшкольного возраст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№</w:t>
      </w:r>
      <w:r>
        <w:rPr/>
        <w:t>5 «Дружок»                                                                                                  Л.А. Верещаг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Пользователь</dc:creator>
  <dc:description/>
  <cp:keywords/>
  <dc:language>en-US</dc:language>
  <cp:lastModifiedBy>Пользователь</cp:lastModifiedBy>
  <dcterms:modified xsi:type="dcterms:W3CDTF">2016-02-26T07:31:00Z</dcterms:modified>
  <cp:revision>12</cp:revision>
  <dc:subject/>
  <dc:title>А К Т</dc:title>
</cp:coreProperties>
</file>